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партнера МБДОУ «Детский сад №24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: Муниципальное бюджетное дошкольное образовательное учреждение «Детский сад № 24 комбинированного вида с татарским языком воспитания и обучения» Вахитовского района г. Казан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кращенное наименование: МБДОУ «Детский сад №24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 032346439270100011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-НБ Республика Татарстан Банка России//УФК по Республике Татарстан г.Каза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 0192054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165503487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16550100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ТО 924013670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БВ45821160-Д/С24       ЛБГ45821117-Д/С24      ЛБО45821041-Д/С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102160284120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8210000000000000018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/счет 4010281044537000007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420107,  ул. Спартаковская,  д.53 тел. 238-90-6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Заведующий МБДОУ «Детский сад №24» Марданова Айгюль Абдельганиевна    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11:00Z</dcterms:created>
  <dc:creator>Детский сад</dc:creator>
  <dc:description/>
  <cp:keywords/>
  <dc:language>en-US</dc:language>
  <cp:lastModifiedBy>Айгуль</cp:lastModifiedBy>
  <cp:lastPrinted>2018-07-27T10:52:00Z</cp:lastPrinted>
  <dcterms:modified xsi:type="dcterms:W3CDTF">2021-01-13T09:21:00Z</dcterms:modified>
  <cp:revision>7</cp:revision>
  <dc:subject/>
  <dc:title/>
</cp:coreProperties>
</file>